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uzey Kıbrıs Türk Cumhuriyeti Cumhuriyet Meclisi'nin 28 Haziran , 1999 tarihli birleşiminde  kabul olunan ,"1996 Mali Yılı Kesin Hesap Yasası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:35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TOPRAK ÜRÜNLERİ KURUMU 1990 MALİ YILI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"/>
        <w:gridCol w:w="708"/>
        <w:gridCol w:w="3402"/>
        <w:gridCol w:w="255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uzey Kıbrıs Türk Cumhuriyeti Cumhuriyet Meclisi aşağıdaki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Toprak Ürünleri Kurumu 1990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0 Mali Yılında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iğer Malzeme Alış/Satış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,579,834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lık Özlük Hak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868,009,976.45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rt içi yollu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164,69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4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.T.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,739,92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rakab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78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aşıt Kira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,082,87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İlan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raç Kayıt/Sigor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ların Sigort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,578,916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kineAraç/Gereç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,487,296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/Tesis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,386,166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tasiye - Matb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920,03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dınlatma Isıt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275,672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karyakıt - Ya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,963,74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iyecek - Giyec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9,662,800.00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izmet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5,5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emsil Ağırla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71,5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öy Ambarları Kir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14,52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t/Balık Kombinası Soğuk Hava Depos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,974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Jeneratör Masraf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7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ğuk Hava Deposu Öd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7,560,658.75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ğış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86,2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ortismanlar (Döşeme Demirbaş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,96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acaklar için provizy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000,000.00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.H.D. Bakım Onarım Provizyon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 2 Komprosör alım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 Bina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0,000,000.00  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 Adet Bobcatın T.C’de tami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çin provizy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lara ait birikmiş patates zarar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6,777,715.88  TL;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Vergi Provizyon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3,142,642,010.08 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0 Mali Yılının Gelir Tahsilatları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.K.T.C. Bütçe Katkı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468,382,587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Zahire Alış/Satış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3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Ece Un     “            “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16,426,967.66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irlilik Kesinti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,823,879.00  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ai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,495,471.78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ğuk Hava Deposu Muhafaz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2,080,164.00 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art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2,5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orbala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,901,51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,049,00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hteli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,081,378.58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olar Faiz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622,318.65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erling Faiz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,754,35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emin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,612,691.65  TL;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atates hesabından aktarıl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1,321,498.94  TL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3,220,774,527.26 TL’dı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-Gi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giderler ile 3’üncü maddede belirtilen gelirler arasındaki (+) 78,132,517.18 TL’lık fark faaliyet karı olup bilançoya aktar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Yürürlüğ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2</Characters>
  <CharactersWithSpaces>2832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00:00Z</dcterms:created>
  <dc:creator>Gokhan Sengor</dc:creator>
  <dc:description/>
  <dc:language>en-US</dc:language>
  <cp:lastModifiedBy/>
  <dcterms:modified xsi:type="dcterms:W3CDTF">2006-08-21T12:45:00Z</dcterms:modified>
  <cp:revision>3</cp:revision>
  <dc:subject/>
  <dc:title>TOPRAK ÜRÜNLERİ KURUMU 1990 MALİ YI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